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0"/>
        <w:contextualSpacing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嘉定区菊园新区幼儿园招生入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分配细则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菊园新区幼儿园招生入园录取工作，特制定本细则，具体安排如下：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户一致适龄幼儿，根据菊园新区教委划定的范围优先归口入园。如人户一致适龄幼儿人数超过对口幼儿园当年招生计划数时，依次按照幼儿本人户籍迁入时间先后排序，安排就近对口入园，额满为止，超出部分原则上在菊园新区内安排入园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户一致外其他情况的本市户籍适龄幼儿，根据招生计划数情况，由菊园新区教委统筹安排入园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本市户籍适龄幼儿招生录取后，仍有空额的情况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根据适龄幼儿监护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网上自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所得分值，按照可录取名额划定非本市户籍幼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公办幼儿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积分分数线，并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验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采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数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新区实际资源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按积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依证、依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统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入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划定分数线超过可录取名额时（分数并列），同一分数线内的幼儿将根据以下条件排序招收，额满为止：</w:t>
      </w:r>
    </w:p>
    <w:p>
      <w:pPr>
        <w:pStyle w:val="Normal"/>
        <w:spacing w:lineRule="atLeast" w:line="560"/>
        <w:ind w:left="56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适龄幼儿父母为在菊园新区注册并纳税的企业的法人或股东；</w:t>
      </w:r>
    </w:p>
    <w:p>
      <w:pPr>
        <w:pStyle w:val="Normal"/>
        <w:spacing w:lineRule="atLeast" w:line="560"/>
        <w:ind w:left="56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适龄幼儿父母提供的房产证年限长短；</w:t>
      </w:r>
    </w:p>
    <w:p>
      <w:pPr>
        <w:pStyle w:val="Normal"/>
        <w:spacing w:lineRule="atLeast" w:line="560"/>
        <w:ind w:left="56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适龄幼儿父母社保缴纳时间长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未完成“市登记系统”信息登记和嘉定区报名的对象，不得入园分配；网上登记和报名过程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幼儿监护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对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信息的真实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如所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与实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不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在后续区教育局、幼儿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复核验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发现不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，将视录取结果无效，并对录取结果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调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5:17Z</dcterms:created>
  <dc:creator>Lenovo</dc:creator>
  <dc:description/>
  <dc:language>en-US</dc:language>
  <cp:lastModifiedBy>Satorun</cp:lastModifiedBy>
  <dcterms:modified xsi:type="dcterms:W3CDTF">2024-04-16T05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3D7EB84AE4902A092EB62D5FFE31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