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"/>
          <w:b/>
          <w:sz w:val="72"/>
          <w:szCs w:val="72"/>
        </w:rPr>
        <w:t>嘉定区规划和自然资源局菊园管理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931"/>
        <w:gridCol w:w="993"/>
        <w:gridCol w:w="1101"/>
        <w:gridCol w:w="858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,631.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,621.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.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,627.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海市嘉定区规划和自然资源局菊园管理所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0:00Z</dcterms:created>
  <dc:creator>lenovo</dc:creator>
  <dc:description/>
  <dc:language>en-US</dc:language>
  <cp:lastModifiedBy>韻</cp:lastModifiedBy>
  <cp:lastPrinted>2024-06-18T10:01:00Z</cp:lastPrinted>
  <dcterms:modified xsi:type="dcterms:W3CDTF">2025-07-18T06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79DE14FB438FA42260B8CAF9F8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5N2ZiYjUwYTk1YmU4YWQxYTk1YjZkYTM0MjY5OTciLCJ1c2VySWQiOiI0NDc0OTM4MDgifQ==</vt:lpwstr>
  </property>
</Properties>
</file>