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89"/>
        <w:gridCol w:w="1251"/>
        <w:gridCol w:w="1584"/>
        <w:gridCol w:w="156"/>
        <w:gridCol w:w="2254"/>
        <w:gridCol w:w="2693"/>
      </w:tblGrid>
      <w:tr>
        <w:trPr>
          <w:trHeight w:val="420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嘉定区菊园新区公共财政收入预算表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执行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为上年执行数的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所得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维护建设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花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土地使用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增值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船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占用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税收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税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本经营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源（资产）有偿使用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合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性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7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补助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还性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性转移支付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转移支付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券转贷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用上年结余收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预算稳定调节基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资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总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8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89"/>
        <w:gridCol w:w="1251"/>
        <w:gridCol w:w="1584"/>
        <w:gridCol w:w="156"/>
        <w:gridCol w:w="2254"/>
        <w:gridCol w:w="2693"/>
      </w:tblGrid>
      <w:tr>
        <w:trPr>
          <w:trHeight w:val="420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嘉定区菊园新区公共财政支出预算表</w:t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执行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为上年执行数的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服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办公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相关机构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信息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普查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财政事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业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事事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引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运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贸事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技术监督与检验检疫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及工商联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团体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公共服务支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司法业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法宣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安全支出（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安全支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人教育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支出（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支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究与开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技术研究与开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条件与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服务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普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与传媒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文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体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业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军优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组织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政权和社区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民政管理事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补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持公共就业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培训补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性岗位补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就业补助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兵优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优抚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事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福利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事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活救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城市生活救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保障和就业支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保障和就业支出（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医疗卫生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区卫生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公共卫生服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卫生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医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和药品监督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减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排专项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节能环保支出（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节能环保支出（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执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城乡社区管理事务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规划与管理（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规划与管理（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公共设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城乡社区公共设施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环境卫生（款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环境卫生（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控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林业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行业业务管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运行与维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执法监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水利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综合改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村集体经济组织的补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综合改革示范试点补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产业监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产业支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监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管监察专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中小企业发展和管理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发展专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改革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性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下级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还性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转移性支付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转移性支付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解上级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券转贷支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预算稳定调节基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资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结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总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7:00Z</dcterms:created>
  <dc:creator>walkinnet</dc:creator>
  <dc:description/>
  <cp:keywords/>
  <dc:language>en-US</dc:language>
  <cp:lastModifiedBy>谷歌拼音输入法</cp:lastModifiedBy>
  <dcterms:modified xsi:type="dcterms:W3CDTF">2016-02-19T00:53:00Z</dcterms:modified>
  <cp:revision>5</cp:revision>
  <dc:subject/>
  <dc:title/>
</cp:coreProperties>
</file>